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3995"/>
        <w:gridCol w:w="3995"/>
        <w:gridCol w:w="3995"/>
      </w:tblGrid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eastAsia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>Estas son Ram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>son venezolan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>habla españ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>trabajan en un ban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eastAsia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>Estas son Ram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>son venezola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>habla españ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>trabajan en un b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1770</wp:posOffset>
                      </wp:positionV>
                      <wp:extent cx="433070" cy="3416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190" cy="24955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9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6.9pt;mso-wrap-distance-left:9.05pt;mso-wrap-distance-right:9.05pt;mso-wrap-distance-top:0pt;mso-wrap-distance-bottom:0pt;margin-top:15.1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495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a es Pedro y Ju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paraguay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 español y guara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n en un hosp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a es Pedro y Ju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paragua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 español y guara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n en un hosp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22250</wp:posOffset>
                      </wp:positionV>
                      <wp:extent cx="440690" cy="34099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4003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6.85pt;mso-wrap-distance-left:9.05pt;mso-wrap-distance-right:9.05pt;mso-wrap-distance-top:0pt;mso-wrap-distance-bottom:0pt;margin-top:17.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00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1430</wp:posOffset>
                      </wp:positionV>
                      <wp:extent cx="2383790" cy="11518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Este es Ivonne y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es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Brigit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franc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n francés y portugu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 en una casa de mo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-0.9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 xml:space="preserve">Este es Ivonne y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Brigi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franc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n francés y portug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 en una casa de mo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5410</wp:posOffset>
                      </wp:positionV>
                      <wp:extent cx="474980" cy="45720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3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6pt;mso-wrap-distance-left:9.05pt;mso-wrap-distance-right:9.05pt;mso-wrap-distance-top:0pt;mso-wrap-distance-bottom:0pt;margin-top:8.3pt;mso-position-vertical-relative:text;margin-left: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3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a es Kurt y Frit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3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alem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 alemán y dan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n en una fábr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a es Kurt y Fri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alem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 alemán y dan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n en una fábr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22250</wp:posOffset>
                      </wp:positionV>
                      <wp:extent cx="474345" cy="37782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9.75pt;mso-wrap-distance-left:9.05pt;mso-wrap-distance-right:9.05pt;mso-wrap-distance-top:0pt;mso-wrap-distance-bottom:0pt;margin-top:17.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5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e es Ana y Sofí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5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ita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5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n italiano y gr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5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 en un supermerc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e es Ana y Sof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ita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n italiano y gr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 en un supermerc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433070" cy="341630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190" cy="249555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9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6.9pt;mso-wrap-distance-left:9.05pt;mso-wrap-distance-right:9.05pt;mso-wrap-distance-top:0pt;mso-wrap-distance-bottom:0pt;margin-top:15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4955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6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6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os son Silv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6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son uruguay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6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n españ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6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 en u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mpresa láct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003366"/>
                                      <w:lang w:val="es-ES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os son Silv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son uruguay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n españ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 en 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mpresa láctea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003366"/>
                                <w:lang w:val="es-ES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22250</wp:posOffset>
                      </wp:positionV>
                      <wp:extent cx="440690" cy="340995"/>
                      <wp:effectExtent l="0" t="0" r="0" b="0"/>
                      <wp:wrapNone/>
                      <wp:docPr id="7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40030"/>
                                        <wp:effectExtent l="0" t="0" r="0" b="0"/>
                                        <wp:docPr id="7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6.85pt;mso-wrap-distance-left:9.05pt;mso-wrap-distance-right:9.05pt;mso-wrap-distance-top:0pt;mso-wrap-distance-bottom:0pt;margin-top:17.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003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3335</wp:posOffset>
                      </wp:positionV>
                      <wp:extent cx="2383790" cy="1151890"/>
                      <wp:effectExtent l="0" t="0" r="0" b="0"/>
                      <wp:wrapNone/>
                      <wp:docPr id="7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7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e es Carm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7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son españo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7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 castellano y catalá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7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n en una empresa pú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-1.0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e es Car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son españo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 castellano y catal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n en una empresa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115</wp:posOffset>
                      </wp:positionV>
                      <wp:extent cx="474345" cy="377825"/>
                      <wp:effectExtent l="0" t="0" r="0" b="0"/>
                      <wp:wrapNone/>
                      <wp:docPr id="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8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9.75pt;mso-wrap-distance-left:9.05pt;mso-wrap-distance-right:9.05pt;mso-wrap-distance-top:0pt;mso-wrap-distance-bottom:0pt;margin-top:2.4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8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sta es Ped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8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son español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8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 español y gall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8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n en la construc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sta es Ped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son españo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 español y gall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n en la constr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22250</wp:posOffset>
                      </wp:positionV>
                      <wp:extent cx="474345" cy="377825"/>
                      <wp:effectExtent l="0" t="0" r="0" b="0"/>
                      <wp:wrapNone/>
                      <wp:docPr id="9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9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9.75pt;mso-wrap-distance-left:9.05pt;mso-wrap-distance-right:9.05pt;mso-wrap-distance-top:0pt;mso-wrap-distance-bottom:0pt;margin-top:17.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9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9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a es Sara y Sofí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9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judí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0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 inglés e iris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0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n en una tienda de ro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a es Sara y Sof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jud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 inglés e ir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n en una tienda de r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1770</wp:posOffset>
                      </wp:positionV>
                      <wp:extent cx="433070" cy="341630"/>
                      <wp:effectExtent l="0" t="0" r="0" b="0"/>
                      <wp:wrapNone/>
                      <wp:docPr id="10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190" cy="249555"/>
                                        <wp:effectExtent l="0" t="0" r="0" b="0"/>
                                        <wp:docPr id="10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9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6.9pt;mso-wrap-distance-left:9.05pt;mso-wrap-distance-right:9.05pt;mso-wrap-distance-top:0pt;mso-wrap-distance-bottom:0pt;margin-top:15.1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49555"/>
                                  <wp:effectExtent l="0" t="0" r="0" b="0"/>
                                  <wp:docPr id="10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10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1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a es Santia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1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son bolivia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1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n español y aymar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6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1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 en una mina de p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a es Santi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son bolivia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n español y aymar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 en una mina de p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22250</wp:posOffset>
                      </wp:positionV>
                      <wp:extent cx="440690" cy="340995"/>
                      <wp:effectExtent l="0" t="0" r="0" b="0"/>
                      <wp:wrapNone/>
                      <wp:docPr id="1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40030"/>
                                        <wp:effectExtent l="0" t="0" r="0" b="0"/>
                                        <wp:docPr id="11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6.85pt;mso-wrap-distance-left:9.05pt;mso-wrap-distance-right:9.05pt;mso-wrap-distance-top:0pt;mso-wrap-distance-bottom:0pt;margin-top:17.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0030"/>
                                  <wp:effectExtent l="0" t="0" r="0" b="0"/>
                                  <wp:docPr id="12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3335</wp:posOffset>
                      </wp:positionV>
                      <wp:extent cx="2383790" cy="1151890"/>
                      <wp:effectExtent l="0" t="0" r="0" b="0"/>
                      <wp:wrapNone/>
                      <wp:docPr id="1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2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a es Paul y Char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2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on america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2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n ingl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color w:val="0000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2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 en un restau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-1.0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a es Paul y Char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on america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n ingl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 en un restaura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color w:val="80000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8575</wp:posOffset>
                      </wp:positionV>
                      <wp:extent cx="474345" cy="458470"/>
                      <wp:effectExtent l="0" t="0" r="0" b="0"/>
                      <wp:wrapNone/>
                      <wp:docPr id="1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13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36.1pt;mso-wrap-distance-left:9.05pt;mso-wrap-distance-right:9.05pt;mso-wrap-distance-top:0pt;mso-wrap-distance-bottom:0pt;margin-top:2.2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1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2870</wp:posOffset>
                      </wp:positionV>
                      <wp:extent cx="2383790" cy="1193165"/>
                      <wp:effectExtent l="0" t="0" r="0" b="0"/>
                      <wp:wrapNone/>
                      <wp:docPr id="1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3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stas son Piero 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Car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3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itali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3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 italiano y piamont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ind w:left="708" w:hanging="0"/>
                                    <w:rPr>
                                      <w:color w:val="0000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3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n en una fáb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3.95pt;mso-wrap-distance-left:9.05pt;mso-wrap-distance-right:9.05pt;mso-wrap-distance-top:0pt;mso-wrap-distance-bottom:0pt;margin-top:8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 xml:space="preserve">stas son Piero y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Car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ital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 italiano y piamon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ind w:left="708" w:hanging="0"/>
                              <w:rPr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n en una fábr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color w:val="80000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48590</wp:posOffset>
                      </wp:positionV>
                      <wp:extent cx="474345" cy="377825"/>
                      <wp:effectExtent l="0" t="0" r="0" b="0"/>
                      <wp:wrapNone/>
                      <wp:docPr id="1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14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9.75pt;mso-wrap-distance-left:9.05pt;mso-wrap-distance-right:9.05pt;mso-wrap-distance-top:0pt;mso-wrap-distance-bottom:0pt;margin-top:11.7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14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1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4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e es  Ro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4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panameñ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4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viven en Panam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4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son albañ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e es  Ro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panameñ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viven en Panam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son albañi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color w:val="80000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1770</wp:posOffset>
                      </wp:positionV>
                      <wp:extent cx="433070" cy="341630"/>
                      <wp:effectExtent l="0" t="0" r="0" b="0"/>
                      <wp:wrapNone/>
                      <wp:docPr id="1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190" cy="249555"/>
                                        <wp:effectExtent l="0" t="0" r="0" b="0"/>
                                        <wp:docPr id="15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9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6.9pt;mso-wrap-distance-left:9.05pt;mso-wrap-distance-right:9.05pt;mso-wrap-distance-top:0pt;mso-wrap-distance-bottom:0pt;margin-top:15.1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49555"/>
                                  <wp:effectExtent l="0" t="0" r="0" b="0"/>
                                  <wp:docPr id="15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1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5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tas son Salim y Sim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5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ira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vive en Estamb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trabajan en una tiend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stas son Salim y Sim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ira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vive en Estamb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 xml:space="preserve">trabajan en una tiend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2250</wp:posOffset>
                      </wp:positionV>
                      <wp:extent cx="440690" cy="340995"/>
                      <wp:effectExtent l="0" t="0" r="0" b="0"/>
                      <wp:wrapNone/>
                      <wp:docPr id="1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40030"/>
                                        <wp:effectExtent l="0" t="0" r="0" b="0"/>
                                        <wp:docPr id="16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6.85pt;mso-wrap-distance-left:9.05pt;mso-wrap-distance-right:9.05pt;mso-wrap-distance-top:0pt;mso-wrap-distance-bottom:0pt;margin-top:17.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0030"/>
                                  <wp:effectExtent l="0" t="0" r="0" b="0"/>
                                  <wp:docPr id="16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3335</wp:posOffset>
                      </wp:positionV>
                      <wp:extent cx="2383790" cy="1151890"/>
                      <wp:effectExtent l="0" t="0" r="0" b="0"/>
                      <wp:wrapNone/>
                      <wp:docPr id="1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0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e es Tom y Jer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1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son estadounidens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no hab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3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 en la televis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-1.0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e es Tom y Jer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son estadouniden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no hab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 en la televis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5410</wp:posOffset>
                      </wp:positionV>
                      <wp:extent cx="474345" cy="377825"/>
                      <wp:effectExtent l="0" t="0" r="0" b="0"/>
                      <wp:wrapNone/>
                      <wp:docPr id="1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17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9.75pt;mso-wrap-distance-left:9.05pt;mso-wrap-distance-right:9.05pt;mso-wrap-distance-top:0pt;mso-wrap-distance-bottom:0pt;margin-top:8.3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18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1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2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a es  Pa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3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canadien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n francés e   ingl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trabajan en los Correo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a es  Pa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canadi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n francés e   ingl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 xml:space="preserve">trabajan en los Correo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2395</wp:posOffset>
                      </wp:positionV>
                      <wp:extent cx="474980" cy="377825"/>
                      <wp:effectExtent l="0" t="0" r="0" b="0"/>
                      <wp:wrapNone/>
                      <wp:docPr id="1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191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9.75pt;mso-wrap-distance-left:9.05pt;mso-wrap-distance-right:9.05pt;mso-wrap-distance-top:0pt;mso-wrap-distance-bottom:0pt;margin-top:8.8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19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1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ind w:left="10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4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ab/>
                                    <w:t>Estas son Aristo y Dióge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ind w:left="10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5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ab/>
                                    <w:t>es gr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ind w:left="10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6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ab/>
                                    <w:t>viven en Ate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8" w:leader="none"/>
                                    </w:tabs>
                                    <w:ind w:left="10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7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ab/>
                                    <w:t>trabaja en un bar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9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ind w:left="10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ab/>
                              <w:t>Estas son Aristo y Dióge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ind w:left="10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ab/>
                              <w:t>es gr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ind w:left="10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ab/>
                              <w:t>viven en Ate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ind w:left="10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ab/>
                              <w:t>trabaja en un bar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1770</wp:posOffset>
                      </wp:positionV>
                      <wp:extent cx="433070" cy="341630"/>
                      <wp:effectExtent l="0" t="0" r="0" b="0"/>
                      <wp:wrapNone/>
                      <wp:docPr id="2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190" cy="249555"/>
                                        <wp:effectExtent l="0" t="0" r="0" b="0"/>
                                        <wp:docPr id="203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9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6.9pt;mso-wrap-distance-left:9.05pt;mso-wrap-distance-right:9.05pt;mso-wrap-distance-top:0pt;mso-wrap-distance-bottom:0pt;margin-top:15.1pt;mso-position-vertical-relative:text;margin-left:-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49555"/>
                                  <wp:effectExtent l="0" t="0" r="0" b="0"/>
                                  <wp:docPr id="20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20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06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as son rebeca y So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0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 irak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08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vive en I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09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 en una escue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as son rebeca y So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 irak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vive en I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 en una escu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2250</wp:posOffset>
                      </wp:positionV>
                      <wp:extent cx="440690" cy="340995"/>
                      <wp:effectExtent l="0" t="0" r="0" b="0"/>
                      <wp:wrapNone/>
                      <wp:docPr id="21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40030"/>
                                        <wp:effectExtent l="0" t="0" r="0" b="0"/>
                                        <wp:docPr id="215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6.85pt;mso-wrap-distance-left:9.05pt;mso-wrap-distance-right:9.05pt;mso-wrap-distance-top:0pt;mso-wrap-distance-bottom:0pt;margin-top:17.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0030"/>
                                  <wp:effectExtent l="0" t="0" r="0" b="0"/>
                                  <wp:docPr id="21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3335</wp:posOffset>
                      </wp:positionV>
                      <wp:extent cx="2383790" cy="1151890"/>
                      <wp:effectExtent l="0" t="0" r="0" b="0"/>
                      <wp:wrapNone/>
                      <wp:docPr id="21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1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tas son “El Gordo” y “El Flaco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1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n norteamerica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2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no habla n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2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n en el c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-1.0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stas son “El Gordo” y “El Flaco”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on norteamerica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no habla n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n en el c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5410</wp:posOffset>
                      </wp:positionV>
                      <wp:extent cx="474345" cy="377825"/>
                      <wp:effectExtent l="0" t="0" r="0" b="0"/>
                      <wp:wrapNone/>
                      <wp:docPr id="22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22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9.75pt;mso-wrap-distance-left:9.05pt;mso-wrap-distance-right:9.05pt;mso-wrap-distance-top:0pt;mso-wrap-distance-bottom:0pt;margin-top:8.3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22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3505</wp:posOffset>
                      </wp:positionV>
                      <wp:extent cx="2383790" cy="1151890"/>
                      <wp:effectExtent l="0" t="0" r="0" b="0"/>
                      <wp:wrapNone/>
                      <wp:docPr id="22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sz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3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tos es Leo y Raú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3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es  guatemalte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3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habla español e ita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3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336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es-ES"/>
                                    </w:rPr>
                                    <w:t>trabajan en un muse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187.7pt;height:90.7pt;mso-wrap-distance-left:9.05pt;mso-wrap-distance-right:9.05pt;mso-wrap-distance-top:0pt;mso-wrap-distance-bottom:0pt;margin-top:8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tos es Leo y Raú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es  guatemalte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habla español e ita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lang w:val="es-ES"/>
                              </w:rPr>
                              <w:t>trabajan en un muse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9865</wp:posOffset>
                      </wp:positionV>
                      <wp:extent cx="474345" cy="457200"/>
                      <wp:effectExtent l="0" t="0" r="0" b="0"/>
                      <wp:wrapNone/>
                      <wp:docPr id="2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81940" cy="276860"/>
                                        <wp:effectExtent l="0" t="0" r="0" b="0"/>
                                        <wp:docPr id="23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36pt;mso-wrap-distance-left:9.05pt;mso-wrap-distance-right:9.05pt;mso-wrap-distance-top:0pt;mso-wrap-distance-bottom:0pt;margin-top:14.9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81940" cy="276860"/>
                                  <wp:effectExtent l="0" t="0" r="0" b="0"/>
                                  <wp:docPr id="24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424" w:h="122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>
      <w:rFonts w:ascii="Arial" w:hAnsi="Arial" w:cs="Arial"/>
      <w:color w:val="00336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50:00Z</dcterms:created>
  <dc:creator>Yedram</dc:creator>
  <dc:description/>
  <dc:language>en-US</dc:language>
  <cp:lastModifiedBy>YEDRAM</cp:lastModifiedBy>
  <cp:lastPrinted>2001-01-31T15:58:00Z</cp:lastPrinted>
  <dcterms:modified xsi:type="dcterms:W3CDTF">2002-02-08T20:50:00Z</dcterms:modified>
  <cp:revision>2</cp:revision>
  <dc:subject/>
  <dc:title/>
</cp:coreProperties>
</file>